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535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200"/>
        <w:jc w:val="both"/>
        <w:textAlignment w:val="auto"/>
        <w:rPr>
          <w:rStyle w:val="StrongEmphasis"/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一、活动主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198"/>
        <w:jc w:val="both"/>
        <w:textAlignment w:val="auto"/>
        <w:rPr>
          <w:rStyle w:val="StrongEmphasis"/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青春九十年  报国永争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198"/>
        <w:jc w:val="both"/>
        <w:textAlignment w:val="auto"/>
        <w:rPr>
          <w:rStyle w:val="StrongEmphasis"/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二、活动形式及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暑期“三下乡”社会实践活动坚持以邓小平理论和“三个代表”重要思想为指导，深入贯彻落实科学发展观，以纪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国共产主义青年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年为重要契机，以“十二五”规划实施为动力，结合我院实际情况，广泛开展党史宣讲、政策宣讲、教育帮扶等各类社会实践活动，组织和引导广大青年学生积极投身社会实践与社会观察活动，推动他们在社会实践活动中“受教育、长才干、作贡献”。活动采取集中和分散相结合的实践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firstLine="2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、实践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生支教服务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员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生志愿者深入到农村基层，特别是基础教育薄弱、教育资源匮乏、留守农民工子女相对集中地区开展支教服务活动。为当地中小学生特别是农民工留守子女提供课程教授、学业辅导、亲情陪伴、文体活动、爱心捐赠等志愿服务；开展与当地教师的交流分享活动，促进基层师资水平的提高；探索高校与落后地区学校结对帮扶的长效机制。同时，要积极组织实施“关爱女孩”专项行动，开展农村留守女童生存状况调查和相关志愿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200"/>
        <w:jc w:val="both"/>
        <w:textAlignment w:val="auto"/>
        <w:rPr>
          <w:rStyle w:val="StrongEmphasis"/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活动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_GB2312" w:cs="Times New Roman" w:ascii="仿宋_GB2312" w:hAnsi="仿宋_GB2312"/>
          <w:b/>
          <w:bCs w:val="false"/>
          <w:color w:val="000000"/>
          <w:sz w:val="32"/>
          <w:szCs w:val="32"/>
        </w:rPr>
        <w:tab/>
      </w:r>
      <w:r>
        <w:rPr>
          <w:rStyle w:val="StrongEmphasis"/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今年是全国大中专学生“三下乡”社会实践活动开展</w:t>
      </w:r>
      <w:r>
        <w:rPr>
          <w:rStyle w:val="StrongEmphasis"/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16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周年，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eastAsia="zh-CN"/>
        </w:rPr>
        <w:t>我院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要以此为契机，做好有关策划动员和组织实施工作，不断推动“三下乡”社会实践活动深化和创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完善运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各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建立完善社会实践基层需求调研制度，通过各种渠道认真做好基层需求的了解收集工作；要在调研基础上依据学生所学专业、兴趣爱好等，有针对性地组建、派出服务团队，实现精准对接；要在活动组织实施中完善过程管理和规范机制，开展必要的思想作风和服务技能培训，选派相关专业教师带队指导；要进一步加强“三下乡”社会实践基地建设，建立与基地间的稳定、长期服务、合作关系，变“三下乡”为“常下乡”。团中央将在中青网上设立“三下乡”专栏，用于项目对接和信息发布。（二）及时总结，注重提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注重媒体宣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各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充分利用大众传媒和校园媒体特别是微博、播客、手机报等新媒体，在活动的策划、动员、实施、总结等各个阶段进行宣传推广，取得最大的育人效益和经济社会效益。团中央将继续联合腾讯、新浪微博推出“微说三下乡”行动，设立“青春三下乡”微博群和微博公共主页；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动员参与“三下乡”社会实践的学生以团队为基本单位，通过文字、图片、视频等方式，及时将社会实践中的所见所闻所思进行展示、分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及时总结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各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根据新的经济社会发展形势，根据青年学生新的思想行为特点和成长发展需求，主动从社会实践活动的内容设计、组织方式、运作机制等方面进行探索创新，并及时做好普遍性、规律性的总结提炼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我院团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将通过编发专项工作简报等方式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各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探索创新进行推广。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注意总结经验，通过组织“社会实践成果交流”座谈会和“优秀暑期社会实践调查报告评选”等活动，组织广大学生交流体会、汇报成果，深化实践活动的教育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left"/>
        <w:textAlignment w:val="baseline"/>
        <w:rPr>
          <w:rFonts w:ascii="仿宋_GB2312" w:hAnsi="仿宋_GB2312" w:eastAsia="仿宋_GB2312"/>
          <w:color w:val="333333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lang w:val="en-US" w:eastAsia="zh-CN"/>
        </w:rPr>
        <w:t>二〇一二年六月二十八日</w:t>
      </w:r>
    </w:p>
    <w:sectPr>
      <w:type w:val="nextPage"/>
      <w:pgSz w:w="11906" w:h="16838"/>
      <w:pgMar w:left="1587" w:right="1303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53:00Z</dcterms:created>
  <dc:creator>微软用户</dc:creator>
  <dc:description/>
  <dc:language>en-US</dc:language>
  <cp:lastModifiedBy>番茄用户</cp:lastModifiedBy>
  <dcterms:modified xsi:type="dcterms:W3CDTF">2013-05-19T02:20:43Z</dcterms:modified>
  <cp:revision>2</cp:revision>
  <dc:subject/>
  <dc:title>关于开展学雷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