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pacing w:val="30"/>
          <w:sz w:val="28"/>
        </w:rPr>
      </w:pPr>
      <w:r>
        <w:rPr>
          <w:rFonts w:ascii="宋体" w:hAnsi="宋体" w:cs="宋体"/>
          <w:spacing w:val="30"/>
          <w:sz w:val="28"/>
        </w:rPr>
        <w:t>长学团字</w:t>
      </w:r>
      <w:r>
        <w:rPr>
          <w:rFonts w:eastAsia="宋体" w:cs="宋体" w:ascii="宋体" w:hAnsi="宋体"/>
          <w:spacing w:val="30"/>
          <w:sz w:val="28"/>
        </w:rPr>
        <w:t>[201</w:t>
      </w:r>
      <w:r>
        <w:rPr>
          <w:rFonts w:eastAsia="宋体" w:cs="宋体" w:ascii="宋体" w:hAnsi="宋体"/>
          <w:spacing w:val="30"/>
          <w:sz w:val="28"/>
          <w:lang w:val="en-US" w:eastAsia="zh-CN"/>
        </w:rPr>
        <w:t>2</w:t>
      </w:r>
      <w:r>
        <w:rPr>
          <w:rFonts w:eastAsia="宋体" w:cs="宋体" w:ascii="宋体" w:hAnsi="宋体"/>
          <w:spacing w:val="30"/>
          <w:sz w:val="28"/>
        </w:rPr>
        <w:t>]</w:t>
      </w:r>
      <w:r>
        <w:rPr>
          <w:rFonts w:eastAsia="宋体" w:cs="宋体" w:ascii="宋体" w:hAnsi="宋体"/>
          <w:spacing w:val="30"/>
          <w:sz w:val="28"/>
          <w:lang w:val="en-US" w:eastAsia="zh-CN"/>
        </w:rPr>
        <w:t>11</w:t>
      </w:r>
      <w:r>
        <w:rPr>
          <w:rFonts w:ascii="宋体" w:hAnsi="宋体" w:cs="宋体"/>
          <w:spacing w:val="30"/>
          <w:sz w:val="28"/>
        </w:rPr>
        <w:t>号</w:t>
      </w:r>
    </w:p>
    <w:p>
      <w:pPr>
        <w:pStyle w:val="Normal"/>
        <w:jc w:val="center"/>
        <w:rPr>
          <w:rFonts w:ascii="宋体" w:hAnsi="宋体" w:eastAsia="宋体" w:cs="宋体"/>
          <w:spacing w:val="30"/>
          <w:sz w:val="28"/>
        </w:rPr>
      </w:pPr>
      <w:r>
        <w:rPr>
          <w:rFonts w:eastAsia="宋体" w:cs="宋体" w:ascii="宋体" w:hAnsi="宋体"/>
          <w:spacing w:val="30"/>
          <w:sz w:val="28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长治学院团员证管理暂行条例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8"/>
        </w:rPr>
        <w:t>根据《中国共产主义青年团团员证管理暂行条例》，结合院校实际情况，特制定我院团员证管理暂行条例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第一条  中国共产主义青年团团员证是团员政治身份公开的、法定的证明。团员证封面为墨绿色，象征着共青团员团结教育青年的核心。团员证的内容包括：团员自然情况、团籍注册、团的组织关系转接、团员荣誉记载、超龄离团、备注栏目，并附有团费收缴卡。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第二条  中国共产主义青年团团员证功能：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一）证明团员政治身份；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二）转接团组织关系；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三）方便团员参加团内活动；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四）记载团员获得的团内奖；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五）进行团员年度团籍注册；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六）作为团员参加团内民主选举和表决的资格证明；</w:t>
      </w:r>
    </w:p>
    <w:p>
      <w:pPr>
        <w:pStyle w:val="Normal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七）作为团员超龄离团后的永久纪念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三条  共青团长治学院委员会为团员证颁发单位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四条  院团委可以授权下属各系团总支，直属支部办理颁发团员证的具体事宜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五条  团员证须经团的组织统一编号，贴有团员本人照片，加盖齐缝钢印方为有效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六条  团员证编号由团省委组织部统一编排。团员证统一使用阿拉伯数字和英文字母，并用黑色钢笔编写，前四位为颁证时间，中间一位英文表示院（系）别，后面五位数是我院团员的顺序号。团员证号码一经确定，在转移团组织关系时不再变动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七条  团员证号码记入到团员的入团的志愿书中。但不作为团员的编号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八条  团员证颁发对象须具有团籍，根据《团章》第一条规定，下列人员具有团籍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一）履行《团章》规定的手续，加入中国共产主义青年团的团员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二）担任团的各级领导职务的中国共产党党员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三）在团的各级领导机关从事团的业务工作的干部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四）被团的代表大会或代表会议正式确定为该级团的委员侯选人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五）由党委派到团组织中工作，或经团的各级代表大会或校团委批准认定，具有团员资格的中国共产党党员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九条  新团员被团委批准后，团的组织应通过郑重方式向其颁发团员证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条  院团委以及各系团总支，直属支部党员团干部颁发团员证，由院团委组织办理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一条  团员证是团员组织关系的凭证，在全国范围内各机关、企事业、乡（镇）、学校等基层团委及地方各级团委、人民解放军和武装警察部队团以上政治机关，均可以通过团员证相互转接团员关系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二条  团员在工作，学习单位或居住地区变动时，须持团员证及时转接组织关系，如果没有正当理由，超过半年未转组织关系的应按自行脱团处理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三条  转出和接收团员组织关系时，应在团员证组织关系转接栏内填写团员转出、转入组织关系时间、注明团费收缴情况，并加盖公章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四条  团员临时外出不转移团的组织关系，凭团员证证明身份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五条  团员凭团员证转接组织关系时，其团员档案可以根据不同情况随之转移或由原团组织保存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一） 团员调动工作、毕业专升本需转团组织关系时，其团员档案应与人事档案一并转移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二） 团员退学或休学（未找到工作单位前）团员档案仍保留在本校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六条  团员证是团员政治身份的证明，团员在参加需证明团员身份的团内或有关社会活动时，应出示团员证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七条  年度团籍注册是对团员团籍的继续认定。团员每年必须在规定时间内向所在团总支，直属支部申请注册。每年注册时间为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—</w:t>
      </w: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日（各系团总支可以根据情况对各支部规定具体注册时间）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八条  年度注册以团总支（直属支部）为单位进行，对符合注册条件的团员，在其团员证“团籍注册”栏填写时间，并加盖注册印章，同时下发下年团费收缴卡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九条  年度注册后，团支部根据注册情况修订《团员花名册》，院团委根据各团支部团籍注册报告修订《团员登记册》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二十条  受团内警告、严重警告、撤消团内职务处分的团员，如能正常参加团的活动，按时缴纳团费，应予注册。团员受留团察看期满，恢复团员权利后，将团员证发还本人并及时注册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第二十一条  团员没有正当理由，连续六个月不缴纳团费，不参加团的组织生活，或连续六个月不做组织分配的工作，由团总支（直属支部）认定，不予注册。对其中经教育仍不改正的，按《团章》第十一条规定处理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二十二条  除特殊原因外，团员没有按时办理团籍注册手续的，团组织应及时提醒。超过规定注册二个月未注册的团员证，即为失效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二十三条  临时外出团员可持证在所到地区团组织注册，也可回组织关系所在团组织注册。党员团干部统一到团委组织部注册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二十四条  团员入党转为正式党员后，如果没有担任团内职务的，不再保留团籍。团委应在团员证“备注”栏内注明该同志转为中共党员的时间，并加盖公章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二十五条  团员入党在预备期内仍有团籍，工作调动时持团员证，转接团组织关系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二十六条  团员年满</w:t>
      </w:r>
      <w:r>
        <w:rPr>
          <w:rFonts w:eastAsia="宋体"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岁可办理超龄离团手续，年满</w:t>
      </w:r>
      <w:r>
        <w:rPr>
          <w:rFonts w:eastAsia="宋体" w:cs="宋体" w:ascii="宋体" w:hAnsi="宋体"/>
          <w:sz w:val="28"/>
        </w:rPr>
        <w:t>28</w:t>
      </w:r>
      <w:r>
        <w:rPr>
          <w:rFonts w:ascii="宋体" w:hAnsi="宋体" w:cs="宋体"/>
          <w:sz w:val="28"/>
        </w:rPr>
        <w:t>岁应办理超龄离团，校团委应在其团员证“团员超龄离团”内注明该同志的超龄离团时间，并加盖公章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二十七条  团员入党转为正式党员或团员超龄离团，团员证可以作为永久纪念，由本人妥为保存，但不得继续使用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二十八条   院团委应建立与团员证相对应的《团员登记册》，以掌握团员的变改和团员证颁发、转移、注销情况。团的支部和总支也应建立与团员证相对应的《团员花名册》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二十九条  团员丧失团籍，团员证应随之注销，不得继续使用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三十条    团员遗失团员证，应及时报告团组织，在确认无法找回时，由团委办理补发手续，并在新证备注栏内加以说明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三十一条   团员证记载的团内奖励为授予“优秀团员”荣誉称号，“优秀团干”荣誉称号等。团员获奖后，</w:t>
      </w:r>
      <w:r>
        <w:rPr>
          <w:rFonts w:ascii="宋体" w:hAnsi="宋体" w:cs="宋体"/>
          <w:sz w:val="28"/>
          <w:lang w:eastAsia="zh-CN"/>
        </w:rPr>
        <w:t>由</w:t>
      </w:r>
      <w:r>
        <w:rPr>
          <w:rFonts w:ascii="宋体" w:hAnsi="宋体" w:cs="宋体"/>
          <w:sz w:val="28"/>
        </w:rPr>
        <w:t>团委发给“团员奖励标记”，直接帖在团员证“团员荣誉记载”栏内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三十二条   本条例自</w:t>
      </w:r>
      <w:r>
        <w:rPr>
          <w:rFonts w:eastAsia="宋体"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起实施，解释权属院团委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lang w:val="en-US" w:eastAsia="zh-CN"/>
        </w:rPr>
        <w:t>二〇一二年十二月二十四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304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2:00Z</dcterms:created>
  <dc:creator>番茄用户</dc:creator>
  <dc:description/>
  <dc:language>en-US</dc:language>
  <cp:lastModifiedBy>番茄用户</cp:lastModifiedBy>
  <dcterms:modified xsi:type="dcterms:W3CDTF">2010-10-08T09:03:00Z</dcterms:modified>
  <cp:revision>9</cp:revision>
  <dc:subject/>
  <dc:title>长学团字[2011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