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活动主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弘扬雷锋精神，参与志愿服务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活动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——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参与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级青年志愿服务组织，全院团员青年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活动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深入开展主题为“展文明风采，服务学院发展”的“共建文明校园”志愿者专项活动。在校园环境美化、文明用餐、交通安全等方面开展主题志愿服务活动，进一步巩固和深化校园文明创建成果，提高广大同学的文明修养，优化学校育人环境，促进校园精神文明建设的发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积极投身长治市各项大型活动，开展志愿服务。发挥自身的专业优势，组织志愿者参加各类志愿服务，展示长治学院志愿者良好风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开展“绿色生活，有你有我”为主题的环保行动。大力宣传普及生态环保理念，集中宣传爱水节水、植绿护绿、节能减排、保护环境的理念和知识。拓展内涵，广泛开展植树造林、涵养水源、节约资源等生态环保实践活动，引导团员青年“小事做起来，天天我环保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开展“志愿者进社区”活动。组织、鼓励志愿者参加社区团组织活动，全面服务社区青年事务；向社区居民宣传环境保护、疾病预防、安全知识、法律知识以及和谐理念，共创和谐社区；组织志愿者进行义务支教活动；组织志愿者为社区居民送去丰富多彩的文艺节目，组织志愿者帮助社区居民维修电脑等家用电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开展“奉献爱心  传递温情”的扶弱助困活动。组织志愿者开展“我陪老人聊会儿天”活动，关注孤寡、留守的老年人，陪老人聊聊天，听老人倾述；组织志愿者前往敬老院，帮助老人打扫卫生，整理内务，为老人送去丰富多彩的文艺节目等；组织志愿者前往儿童福利院，带去捐赠的生活用品，为孩子做心理辅导等；组织在校学生进行爱心捐赠活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开展“西部计划”志愿者选拔招募。引导应届毕业生到西部去、到基层去、到祖国和人民最需要的地方去建功立业，积极参与社会主义新农村建设，促进西部贫困地区教育、扶贫等社会事业的发展。在全院形成积极的舆论导向，培育大学生报效祖国、服务社会、全面成才的意识。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活动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、统一思想，高度重视。各团总支要充分认识青年志愿服务的意义，积极带领广大团员青年参与到此项活动中来，做到认识到位，落实到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>、精心组织，周密部署。要做好宣传发动工作，充分体现我院青年志愿者的青春风采，营造出良好的“弘扬志愿精神，创建和谐校园”的氛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>、加强宣传，树立典型。各团总支要大力宣传青年志愿者行动，选择活动规模较大、具有代表性的活动进行重点宣传，注意典型事迹、人物的挖掘，强化志愿者服务意识，营造良好的精神氛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" w:eastAsia="仿宋_GB2312"/>
          <w:sz w:val="32"/>
          <w:szCs w:val="32"/>
        </w:rPr>
        <w:t>、请各团总支、各青年志愿者协会根据文件精神，结合各自实际，将各自的活动计划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前报送院团委，并及时做好活动过程的宣传和活动后的总结整理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26"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>主题词：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·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雷锋日  中国青年志愿者服务日  志愿者服务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发  送：全院各系（部）团总支 学生会  青年志愿者各级组织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抄  送：团省委   团市委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共青团长治学院委员会              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日印发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【共印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份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baseline"/>
        <w:rPr>
          <w:rFonts w:ascii="宋体" w:hAnsi="宋体" w:eastAsia="宋体" w:cs="宋体"/>
          <w:sz w:val="24"/>
          <w:szCs w:val="30"/>
        </w:rPr>
      </w:pPr>
      <w:r>
        <w:rPr>
          <w:rFonts w:eastAsia="宋体" w:cs="宋体" w:ascii="宋体" w:hAnsi="宋体"/>
          <w:sz w:val="24"/>
          <w:szCs w:val="30"/>
        </w:rPr>
      </w:r>
    </w:p>
    <w:sectPr>
      <w:type w:val="nextPage"/>
      <w:pgSz w:w="11906" w:h="16838"/>
      <w:pgMar w:left="1304" w:right="1190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53:00Z</dcterms:created>
  <dc:creator>微软用户</dc:creator>
  <dc:description/>
  <dc:language>en-US</dc:language>
  <cp:lastModifiedBy>番茄用户</cp:lastModifiedBy>
  <dcterms:modified xsi:type="dcterms:W3CDTF">2013-05-19T02:20:35Z</dcterms:modified>
  <cp:revision>2</cp:revision>
  <dc:subject/>
  <dc:title>关于开展学雷锋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