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ascii="宋体" w:hAnsi="宋体" w:cs="宋体"/>
          <w:sz w:val="21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五•四”表彰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集体奖</w:t>
      </w:r>
      <w:r>
        <w:rPr>
          <w:rFonts w:ascii="宋体" w:hAnsi="宋体" w:cs="宋体"/>
          <w:b/>
          <w:sz w:val="28"/>
          <w:szCs w:val="28"/>
        </w:rPr>
        <w:t>设置与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7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“五四红旗”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思想建设优。坚持党的先进理论学习，深入开展爱国主义、集体主义、社会主义教育，积极探索新的主题教育模式，注重教育手段和实效；及时深入报道本单位特色活动与大型活动；积极收集和调研学生思想动态信息，积极宣传团员青年的典型集体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组织建设优。组织健全，成员职责明确，作风过硬，勇于创新，整体素质高，群众基础好，是党组织的可靠助手和基层团支部的领导核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发挥作用优。能够紧密围绕学院中心工作，围绕青年成长需求，按照院团委要求，开展富有教育意义、深受团员欢迎的文化、科技活动；带领团员发挥先锋模范作用；注重学生骨干的培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坚持制度优。坚持开展团员主题教育评议、团员注册制度；积极做好团员推优工作，坚持发展团员，基础团务工作扎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工作效果优。能够积极高效的完成院团委安排的各项工作，在上一年度工作考核中排名前六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团费收缴率不低于</w:t>
      </w:r>
      <w:r>
        <w:rPr>
          <w:rFonts w:cs="宋体" w:ascii="宋体" w:hAnsi="宋体"/>
          <w:sz w:val="24"/>
        </w:rPr>
        <w:t xml:space="preserve">90%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7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“五四红旗”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团员队伍建设好，支部团员遵纪守法、品德优良，无通报批评和其它违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组织生活井然有序，团费收缴及时，班团关系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全面推进“创先争优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支部学习风气浓厚，支部成员学习成绩优良，无重修现象，补考率不超过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支部成员积极参加各类竞赛，成绩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能坚持定期组织主题教育活动、民主生活会与团日活动，相关的书面材料（计划、记录和总结）保存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7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优秀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比对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式登记注册成立两年以上的院级大学生社团（以在校登记注册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比标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坚决拥护中国共产党的领导，遵守学院党、团组织关于学生社团的有关规定，遵守《长治学院大学生社团章程》，无违法违纪行为，无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) </w:t>
      </w:r>
      <w:r>
        <w:rPr>
          <w:rFonts w:ascii="宋体" w:hAnsi="宋体" w:cs="宋体"/>
          <w:sz w:val="24"/>
        </w:rPr>
        <w:t xml:space="preserve">有明确的章程，完善的机构、健全的制度、规范的管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本年度开展活动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每次活动会员参与率达到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以上，积极参加社团活动月，每次活动的活动计划、活动记录、活动总结等资料详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 xml:space="preserve">年度工作计划、工作总结、会议记录等资料详细，财务管理规范，日常报账符合规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ascii="宋体" w:hAnsi="宋体" w:cs="宋体"/>
          <w:sz w:val="24"/>
        </w:rPr>
        <w:t>提交详细的总结汇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个人奖</w:t>
      </w:r>
      <w:r>
        <w:rPr>
          <w:rFonts w:ascii="宋体" w:hAnsi="宋体" w:cs="宋体"/>
          <w:b/>
          <w:sz w:val="28"/>
          <w:szCs w:val="28"/>
        </w:rPr>
        <w:t>设置与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9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）优秀团总支书记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“五四红旗”团总支的团总支书记自动获得该</w:t>
      </w:r>
      <w:r>
        <w:rPr>
          <w:rFonts w:ascii="宋体" w:hAnsi="宋体" w:cs="宋体"/>
          <w:sz w:val="24"/>
          <w:lang w:eastAsia="zh-CN"/>
        </w:rPr>
        <w:t>项</w:t>
      </w:r>
      <w:r>
        <w:rPr>
          <w:rFonts w:ascii="宋体" w:hAnsi="宋体" w:cs="宋体"/>
          <w:sz w:val="24"/>
        </w:rPr>
        <w:t>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9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）优秀团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比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团干评比对象为担任团干一年以上的在任团干，且在院团委登记备案的各系团总支、团支部团员干部、院团委学生干事、院学生会团学干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比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思想进步、信仰坚定，认真贯彻执行党的方针政策，积极维护学院的稳定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) </w:t>
      </w:r>
      <w:r>
        <w:rPr>
          <w:rFonts w:ascii="宋体" w:hAnsi="宋体" w:cs="宋体"/>
          <w:sz w:val="24"/>
        </w:rPr>
        <w:t>关心集体，团结同学，作风优良，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 xml:space="preserve">工作勤奋，积极参与“创先争优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) </w:t>
      </w:r>
      <w:r>
        <w:rPr>
          <w:rFonts w:ascii="宋体" w:hAnsi="宋体" w:cs="宋体"/>
          <w:sz w:val="24"/>
        </w:rPr>
        <w:t>遵纪守法，年度内无通报批评及其它违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ascii="宋体" w:hAnsi="宋体" w:cs="宋体"/>
          <w:sz w:val="24"/>
        </w:rPr>
        <w:t>学习刻苦，有良好的学习习惯，成绩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) </w:t>
      </w:r>
      <w:r>
        <w:rPr>
          <w:rFonts w:ascii="宋体" w:hAnsi="宋体" w:cs="宋体"/>
          <w:sz w:val="24"/>
        </w:rPr>
        <w:t>提交详细的优秀事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9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优秀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比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治学院全体全日制在籍学生共青团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比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思想进步、信仰坚定，认真贯彻执行党的路线、方针、政策，积极维护学院的稳定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) </w:t>
      </w:r>
      <w:r>
        <w:rPr>
          <w:rFonts w:ascii="宋体" w:hAnsi="宋体" w:cs="宋体"/>
          <w:sz w:val="24"/>
        </w:rPr>
        <w:t>关心集体，团结同学，作风优良，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 xml:space="preserve">热心公益，积极参加“创先争优”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) </w:t>
      </w:r>
      <w:r>
        <w:rPr>
          <w:rFonts w:ascii="宋体" w:hAnsi="宋体" w:cs="宋体"/>
          <w:sz w:val="24"/>
        </w:rPr>
        <w:t>遵纪守法，年度内无通报批评及其它违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ascii="宋体" w:hAnsi="宋体" w:cs="宋体"/>
          <w:sz w:val="24"/>
        </w:rPr>
        <w:t>学习刻苦，有良好的学习习惯，成绩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) </w:t>
      </w:r>
      <w:r>
        <w:rPr>
          <w:rFonts w:ascii="宋体" w:hAnsi="宋体" w:cs="宋体"/>
          <w:sz w:val="24"/>
        </w:rPr>
        <w:t>提交详细的优秀事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9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优秀青年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比对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该年度在院团委青年志愿者管理中心注册登记的青年志愿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比标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 xml:space="preserve">遵守院青年志愿者组织的各项规章制度，模范履行志愿者义务，遵纪守法，年度内无通报批评及其它违纪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) </w:t>
      </w:r>
      <w:r>
        <w:rPr>
          <w:rFonts w:ascii="宋体" w:hAnsi="宋体" w:cs="宋体"/>
          <w:sz w:val="24"/>
        </w:rPr>
        <w:t>学习目的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态度端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绩优良，年度内无不及格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年度内参加志愿服务活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次以上或累计服务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小时以上（有记录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) </w:t>
      </w:r>
      <w:r>
        <w:rPr>
          <w:rFonts w:ascii="宋体" w:hAnsi="宋体" w:cs="宋体"/>
          <w:sz w:val="24"/>
        </w:rPr>
        <w:t>获得《义务献血证》的志愿者参与其它志愿服务活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次以上（有记录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ascii="宋体" w:hAnsi="宋体" w:cs="宋体"/>
          <w:sz w:val="24"/>
        </w:rPr>
        <w:t xml:space="preserve">成功捐献造血干细胞的注册志愿者可直接评为“优秀青年志愿者”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) </w:t>
      </w:r>
      <w:r>
        <w:rPr>
          <w:rFonts w:ascii="宋体" w:hAnsi="宋体" w:cs="宋体"/>
          <w:sz w:val="24"/>
        </w:rPr>
        <w:t xml:space="preserve">提交详细的优秀事迹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三、评比时间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初评：本人填写相应登记表，各团总支结合各评比标准进行初评，出具推荐意见，报院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，审核：院团委进行终评审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终确定获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，公示：院团委对“优秀团干” 、“优秀团员” 、“优秀青年志愿者”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获奖名单进行张榜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的评比坚持严格把关、宁缺勿滥的原则，一旦查出有徇私舞弊的行为，院团委将追究有关人员的责任，并取消对相关人员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获奖推荐表请到长治学院团委网站下载，使用楷体、四号字体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张贴一寸免冠红底彩照。后附的事迹材料一律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、黑色笔手写，力求书写字迹清晰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办法自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办法解释权和修改权属院团委。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cs="宋体" w:ascii="宋体" w:hAnsi="宋体"/>
          <w:b w:val="false"/>
          <w:bCs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ascii="宋体" w:hAnsi="宋体" w:cs="宋体"/>
          <w:b w:val="false"/>
          <w:bCs/>
          <w:sz w:val="24"/>
          <w:szCs w:val="36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48"/>
        </w:rPr>
      </w:pPr>
      <w:r>
        <w:rPr>
          <w:rFonts w:cs="宋体" w:ascii="宋体" w:hAnsi="宋体"/>
          <w:b/>
          <w:bCs w:val="false"/>
          <w:sz w:val="36"/>
          <w:szCs w:val="48"/>
        </w:rPr>
        <w:t>“</w:t>
      </w:r>
      <w:r>
        <w:rPr>
          <w:rFonts w:ascii="宋体" w:hAnsi="宋体" w:cs="宋体"/>
          <w:b/>
          <w:bCs w:val="false"/>
          <w:sz w:val="36"/>
          <w:szCs w:val="48"/>
        </w:rPr>
        <w:t>五•四”表彰名额分配表</w:t>
      </w:r>
    </w:p>
    <w:tbl>
      <w:tblPr>
        <w:tblW w:w="92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7"/>
        <w:gridCol w:w="1141"/>
        <w:gridCol w:w="853"/>
        <w:gridCol w:w="853"/>
        <w:gridCol w:w="1190"/>
        <w:gridCol w:w="871"/>
        <w:gridCol w:w="773"/>
        <w:gridCol w:w="965"/>
      </w:tblGrid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红旗团总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红旗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部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社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总支书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志愿者</w:t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  <w:lang w:eastAsia="zh-CN"/>
              </w:rPr>
              <w:t>科学与技术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信息与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法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ascii="宋体" w:hAnsi="宋体" w:cs="宋体"/>
                <w:szCs w:val="21"/>
                <w:lang w:eastAsia="zh-CN"/>
              </w:rPr>
              <w:t>文化与旅游管理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eastAsia="zh-CN"/>
              </w:rPr>
              <w:t>舞蹈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优秀团总支各自填写申报材料和表格，院团委集中评审后选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进行表彰；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类个人表彰项目共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ascii="宋体" w:hAnsi="宋体" w:cs="宋体"/>
          <w:szCs w:val="21"/>
        </w:rPr>
        <w:t>人，均按照各团总支团员、团干人数比例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7" w:right="1303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3:00Z</dcterms:created>
  <dc:creator>微软用户</dc:creator>
  <dc:description/>
  <dc:language>en-US</dc:language>
  <cp:lastModifiedBy>番茄用户</cp:lastModifiedBy>
  <dcterms:modified xsi:type="dcterms:W3CDTF">2013-05-19T02:18:17Z</dcterms:modified>
  <cp:revision>2</cp:revision>
  <dc:subject/>
  <dc:title>关于开展学雷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