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长治学院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先进团组织、优秀团员、优秀团干评选办法</w:t>
      </w: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试行</w:t>
      </w:r>
      <w:r>
        <w:rPr>
          <w:b/>
          <w:bCs/>
          <w:sz w:val="36"/>
          <w:szCs w:val="36"/>
        </w:rPr>
        <w:t>）</w:t>
      </w:r>
    </w:p>
    <w:p>
      <w:pPr>
        <w:pStyle w:val="Style15"/>
        <w:spacing w:lineRule="exact" w:line="400" w:before="0" w:after="0"/>
        <w:jc w:val="center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 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贯彻党的教育方针、坚持社会主义办学方向，充分发挥团组织的战斗堡垒作用和共青团员的先锋模范作用，激励广大团员青年勤奋学习、努力工作、开拓创新，推动我院校风、学风建设和共青团工作的开展，增强广大团员青年的荣誉感和责任感，制定本办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评选条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先进团总支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坚持正确的政治方向，带领团员青年学习马列主义、毛泽东思想、邓小平理论、“三个代表” 重要思想和科学发展观，自觉维护党的路线、方针、政策，自觉维护安定团结的政治局面，支持学院发展的大局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具备完整的组织架构和规章制度，班子成员分工明确、团结协作，能够积极主动地配合完成上级党、团组织的各项工作部署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团总支全体干部、团员遵守《团章》等有关规定，履行团干、团员义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团总支全体团员按时缴纳团费，按时参加年度团籍注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积极指导学生会、协会等学生组织开展工作，团干部严格遵守学院的各项规章制度，符合任职资格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坚持以正确的思想引导人，团结、教育广大团员青年，采取多种形式，灵活有效地做好团员青年的思想政治工作；推优入党工作有组织、有计划、有成效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结合专业特点制定近期和长期的工作计划，并认真加以落实。积极推动校园文化建设、青年志愿者服务、社会实践等活动，并取得显著成绩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能结合本专业特点，组织团员开展具有专业特色的活动，在学风、校风建设中发挥积极作用，取得良好效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先进团支部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健全完善的组织机构和制度，支委分工明确，整体素质好，能起表率作用；工作积极主动，有创新精神，积极带领团员开创团工作的新局面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围绕共青团的中心工作，考虑团员青年特点，反映团员青年要求；参与民主管理，按时完成院团委、系团总支布置的工作任务，发挥助手作用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履行团支部的职责，责任心强；做到每学期工作有计划、有总结；积极组织和参加理论学习；积极、有计划地发展新团员；建立健全团支部推荐优秀团员入党制度；按时缴纳团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团支部整体学习成绩优秀，不及格率低，有良好的学习风气；本学年度支部成员无违规违纪、受处分等记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能紧紧围绕学院中心工作和服务青年学生成长成才，独立自主开展各种形式的思想政治教育活动，活动效果好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三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优秀团员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热爱党、热爱社会主义祖国，拥护党的路线、方针和政策。认真学习马列主义、毛泽东思想、邓小平理论、“三个代表”、科学发展观重要思想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思想积极要求进步，自觉参加政治学习和团组织生活，积极向党组织靠拢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学习态度端正，认真刻苦；学习成绩优良。（无挂科科目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遵纪守法，未受校规校纪处分；为人正直，团结同学；积极完成党、团组织交给的各项任务；热爱集体，积极参加公益活动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按时参加团员注册，能很好地履行团员义务。 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四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优秀团干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具备优秀团员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条评选条件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热爱共青团工作，以身作则，能够带领和组织团员青年努力完成各项工作任务，具有奉献精神。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注意了解和掌握团员青年的思想情况，及时反映和听取他们的意见、要求，并能主动进行疏导教育工作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工作责任心强，坚持原则，踏实肯干，工作成绩突出。 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密切联系群众，勇于开展批评和自我批评；有较强的组织能力，在广大团员青年中有较高的威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担任团干部时间不少于一个学期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评选对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校在册的学生团员均可参加评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评选程序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先进团总支的评选，具体按《长治学院团总支考核办法》综合测评计算得分，按得分多少排序，前三名当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先进团支部的评选，由团支部写好年度工作总结材料，上报各系团总支，团总支召开专题会议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团总支书记必须参加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按条件评选，并征得所在系党组织同意后报院团委审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优秀团员和优秀团干的评选，由团支部在小组评议的基础上进行推选，系团总支成立评优小组进行评议、审核，征得系党组织同意后报院团委审批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以上拟授予名单产生后，院团委在全院范围内进行为期不少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工作日的公示，公示期满后，若无异议，拟获奖名单报院党委批准后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正式发文予以表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评选名额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先进团总支每次评选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先进团支部按团支部总数的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％进行评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优秀团员按团员总数的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％进行评选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优秀团干部按团员总数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％进行评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奖励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评选本着精神鼓励为主的原则，广泛开展宣传教育活动。先进团总支颁发奖牌，先进团支部颁发奖状，优秀团员、优秀团干颁发荣誉证书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办法自公布之日起实施，由院团委负责解释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111">
    <w:name w:val="text11111"/>
    <w:basedOn w:val="Style14"/>
    <w:qFormat/>
    <w:rPr>
      <w:color w:val="72727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20"/>
      <w:ind w:right="715" w:hanging="0"/>
    </w:pPr>
    <w:rPr>
      <w:rFonts w:ascii="宋体;SimSun" w:hAnsi="宋体;SimSun" w:cs="Courier New"/>
      <w:b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22:00Z</dcterms:created>
  <dc:creator>微软用户</dc:creator>
  <dc:description/>
  <cp:keywords/>
  <dc:language>en-US</dc:language>
  <cp:lastModifiedBy>微软用户</cp:lastModifiedBy>
  <cp:lastPrinted>2009-04-03T14:34:00Z</cp:lastPrinted>
  <dcterms:modified xsi:type="dcterms:W3CDTF">2013-01-04T10:04:00Z</dcterms:modified>
  <cp:revision>139</cp:revision>
  <dc:subject/>
  <dc:title>北京理工大学珠海学院优秀团员、优秀团干部</dc:title>
</cp:coreProperties>
</file>